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Pochabany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abany č. 24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6 38 Pochaba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r priameho predaja č.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3/2018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enová ponuka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fyz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t.j. napr. slobodný/slobodná, ženatý/vydatá, rozvedený/rozvedená, vdovec/vdova)</w:t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ický kontakt: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daje o manželke / manželovi: </w:t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</w:rPr>
        <w:t>(uviesť predmet zverejneného zámeru priameho predaja, na ktorý sa vzťahuje cenová ponuka záujemcu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7"/>
        <w:gridCol w:w="2860"/>
        <w:gridCol w:w="1545"/>
        <w:gridCol w:w="2178"/>
      </w:tblGrid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č.:</w:t>
            </w:r>
          </w:p>
        </w:tc>
        <w:tc>
          <w:tcPr>
            <w:tcW w:w="15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ela:</w:t>
            </w:r>
          </w:p>
        </w:tc>
        <w:tc>
          <w:tcPr>
            <w:tcW w:w="28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ozemku: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mera v 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strálne územie: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/11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trávny porast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/11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hrad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/9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avané plochy a nádvoria 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/10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avané plochy a nádvori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chabany</w:t>
            </w:r>
          </w:p>
        </w:tc>
      </w:tr>
    </w:tbl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16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úknutá cena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predmet cenovej ponuky vyjadrené v eurác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16" w:before="240" w:after="0"/>
        <w:ind w:left="3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využitia</w:t>
      </w:r>
      <w:r>
        <w:rPr>
          <w:rFonts w:cs="Times New Roman" w:ascii="Times New Roman" w:hAnsi="Times New Roman"/>
          <w:b/>
          <w:sz w:val="24"/>
          <w:szCs w:val="24"/>
        </w:rPr>
        <w:t xml:space="preserve"> predmetu cenovej ponuky:</w:t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nie som / nie sme* osobou uvedenou v § 9a ods. 6 zákona SNR č. 138/1991 Zb.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>viď. príloha k tejto cenovej ponuk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Upozornenie:</w:t>
      </w:r>
      <w:r>
        <w:rPr>
          <w:rFonts w:cs="Times New Roman" w:ascii="Times New Roman" w:hAnsi="Times New Roman"/>
          <w:i/>
        </w:rPr>
        <w:t xml:space="preserve"> V prípade, ak ide o manželov, resp. ak je záujemca ženatý / vydatá, vyhlásenie sa vyžaduje aj od manželky / manže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ku dňu podania tejto cenovej ponuky mám / máme* vysporiadané všetky záväzky voči Obci Pochaba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bude akceptovaná, uhradím / uhradíme* Obci Pochabany všetky vecné náklady, ktoré jej vznikli v súvislosti s realizáciou tohto priameho preda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 / vyhlasujeme*</w:t>
      </w:r>
      <w:r>
        <w:rPr>
          <w:rFonts w:cs="Times New Roman" w:ascii="Times New Roman" w:hAnsi="Times New Roman"/>
          <w:sz w:val="24"/>
          <w:szCs w:val="24"/>
        </w:rPr>
        <w:t>, že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 súlade s ustanovením § 11 zákona NR SR č. 122/2013 Z. z. o ochrane osobných údajov a o zmene a doplnení niektorých zákonov podpísaním tejto cenovej ponuky dávam / dávame* Obci Pochabany, IČO: 00800031 súhlas so spracovaním osobných údajov, ktoré som uviedol/a / sme uviedli* v tejto cenovej ponuke pre účely priameho predaja a s tým spojených úkonov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ehodiace sa prečiarknuť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ňa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pis záujemcu a manželky / manž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íloh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 xml:space="preserve">Čestné vyhlásenie / vyhlásenia * podľa ods. 5 tejto cenovej ponuk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s úradne osvedčeným podpisom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 podľa § 9a ods. 6 zákona č. 138/1991 Zb. o majetku ob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lupodpísaný .......................................................................................... (meno a priezvisko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 trvalým pobytom: ..........................................................................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 narodenia .............................................., rodné číslo: 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estne vyhlasujem, že nie som osobou uvedenou v § 9a ods. 6 zákona č. 138/1991 Zb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da starostom obce Pochabany, poslancom Obecného zastupiteľstva v Pochabanoch, štatutárnym orgánom alebo členom štatutárneho orgánu právnickej osoby zriadenej alebo založenej Obcou Pochabany, prednostom Obecného úradu v Pochabanoch, zamestnancom Obce Pochabany, hlavným kontrolórom Obce Pochabany ani blízkou osobou vyššie uvedených osô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si vedomý právnych následkov podania nepravdivého čestného vyhlásenia a v prípade, že sa preukáže nepravdivosť skutočností tvrdených v tomto čestnom vyhlásení, zaväzujem sa nahradiť celú škodu tým spôsoben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 dňa 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obchodné meno, sídlo, identifikačné číslo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Pochabany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abany č. 24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6 38 Pochab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r priameho predaja č.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3/2018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enová ponuka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právn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é men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úpená meno a priezvisk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úpená meno a priezvisk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ie registra, ktorý právnickú</w:t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u zapísal a číslo zápis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left" w:pos="3600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</w:rPr>
        <w:t>(uviesť predmet zverejneného zámeru priameho predaja, na ktorý sa vzťahuje cenová ponuka záujemcu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7"/>
        <w:gridCol w:w="2860"/>
        <w:gridCol w:w="1545"/>
        <w:gridCol w:w="2178"/>
      </w:tblGrid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č.:</w:t>
            </w:r>
          </w:p>
        </w:tc>
        <w:tc>
          <w:tcPr>
            <w:tcW w:w="15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ela:</w:t>
            </w:r>
          </w:p>
        </w:tc>
        <w:tc>
          <w:tcPr>
            <w:tcW w:w="28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ozemku: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mera v 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strálne územie: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/11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lý trávny porast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/11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hrad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/9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avané plochy a nádvoria 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abany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/10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avané plochy a nádvori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abany</w:t>
            </w:r>
          </w:p>
        </w:tc>
      </w:tr>
    </w:tbl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16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úknutá cena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predmet cenovej ponuky vyjadrené v eurác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16" w:before="240" w:after="0"/>
        <w:ind w:left="3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lovom: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využitia</w:t>
      </w:r>
      <w:r>
        <w:rPr>
          <w:rFonts w:cs="Times New Roman" w:ascii="Times New Roman" w:hAnsi="Times New Roman"/>
          <w:b/>
          <w:sz w:val="24"/>
          <w:szCs w:val="24"/>
        </w:rPr>
        <w:t xml:space="preserve"> predmetu cenovej ponuky:</w:t>
      </w:r>
    </w:p>
    <w:p>
      <w:pPr>
        <w:pStyle w:val="Normal"/>
        <w:shd w:fill="E6E6E6" w:val="clear"/>
        <w:tabs>
          <w:tab w:val="clear" w:pos="708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nie som / nie sme* osobou uvedenou v § 9a ods. 7 zákona SNR č. 138/1991 Zb.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>viď. príloha k tejto cenovej ponuk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ku dňu podania tejto cenovej ponuky mám / máme* vysporiadané všetky záväzky voči Obci Pochaba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bude akceptovaná, uhradím / uhradíme* Obci Pochabany všetky vecné náklady, ktoré mu vznikli v súvislosti s realizáciou tohto priameho preda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 / vyhlasujeme*</w:t>
      </w:r>
      <w:r>
        <w:rPr>
          <w:rFonts w:cs="Times New Roman" w:ascii="Times New Roman" w:hAnsi="Times New Roman"/>
          <w:sz w:val="24"/>
          <w:szCs w:val="24"/>
        </w:rPr>
        <w:t>, že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 súlade s ustanovením § 11 zákona NR SR č. 122/2013 Z. z. o ochrane osobných údajov a o zmene a doplnení niektorých zákonov podpísaním tejto cenovej ponuky dávam / dávame* Obci Pochabany, IČO: 00800031 súhlas so spracovaním osobných údajov, ktoré som uviedol/a / sme uviedli* v tejto cenovej ponuke pre účely priameho predaja a s tým spojených úkonov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ehodiace sa prečiarknuť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ňa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a pečiatka 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íloh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4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é vyhlásenie / vyhlásenia * podľa ods. 5 tejto cenovej ponuky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 úradne osvedčeným podpisom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vyhlásenie podľa § 9a ods. 7 zákona č. 138/1991 Zb. o majetku ob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upodpísaný ........................................................................................... (meno a priezvisko),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osoba oprávnená na konanie právnych úkonov v mene spoločnosti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..................................................................................., IČO: ......................................,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ktorá nie je právnickou osobou založenou Obcou Pochabany a v ktorej Obec Pochabany nemá obchodný podie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 mnou zastupovaná právnická osoba, spoločnosť ........................................................., nie je právnickou osobou, v ktorej zakladateľom, vlastníkom obchodného podielu, štatutárnym orgánom alebo členom štatutárneho orgánu, členom riadiaceho, výkonného alebo dozorného orgánu je osoba uvedená v § 9a ods. 7 zákona č. 138/1991 Zb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da starostom obce Pochabany, poslancom Obecného zastupiteľstva v Pochabanoch, štatutárnym orgánom alebo členom štatutárneho orgánu právnickej osoby zriadenej alebo založenej Obcou Pochabany,  zamestnancom Obce Pochabany, hlavným kontrolórom Obce Pochabany ani blízkou osobou vyššie uvedených osô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právnych následkov podania nepravdivého čestného vyhlásenia a v prípade, že sa preukáže nepravdivosť skutočností tvrdených v tomto čestnom vyhlásení, zaväzujem sa nahradiť celú škodu tým spôsoben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 dňa 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1247" w:hanging="34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4:00Z</dcterms:created>
  <dc:creator>Valued Acer Customer</dc:creator>
  <dc:description/>
  <dc:language>en-US</dc:language>
  <cp:lastModifiedBy>Dealer-Grafik</cp:lastModifiedBy>
  <dcterms:modified xsi:type="dcterms:W3CDTF">2018-08-02T05:14:00Z</dcterms:modified>
  <cp:revision>2</cp:revision>
  <dc:subject/>
  <dc:title/>
</cp:coreProperties>
</file>